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EIDOSKOP MODERNÍ GASTRONOMIE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 PROGRAMU:</w:t>
        <w:tab/>
        <w:tab/>
      </w:r>
      <w:r>
        <w:rPr/>
        <w:t>Akreditovaný vzdělávací program MŠMT č. j. 136/2016-2-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  <w:tab/>
        <w:tab/>
        <w:tab/>
        <w:t xml:space="preserve">16. - 17. 11. a 22. – 23. 11.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RČENO:</w:t>
        <w:tab/>
        <w:tab/>
        <w:tab/>
      </w:r>
      <w:r>
        <w:rPr/>
        <w:t>Učitelům odborných předmětů, učitelům odborného výcviku</w:t>
        <w:br/>
        <w:tab/>
        <w:tab/>
        <w:tab/>
        <w:tab/>
        <w:t>a učitelům praktického vyučování gastronomických a hotelových</w:t>
        <w:br/>
        <w:tab/>
        <w:tab/>
        <w:tab/>
        <w:tab/>
        <w:t xml:space="preserve">škol i gastronomické veřejnosti. </w:t>
      </w:r>
    </w:p>
    <w:p>
      <w:pPr>
        <w:pStyle w:val="Normal"/>
        <w:jc w:val="both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377"/>
      </w:tblGrid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éma vzdělávacího modulu - </w:t>
            </w:r>
            <w:r>
              <w:rPr>
                <w:b/>
                <w:i/>
              </w:rPr>
              <w:t>mís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6. 11. 2018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14:30 -19:00 ho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borná terminologie v gastronomii</w:t>
            </w:r>
            <w:r>
              <w:rPr/>
              <w:t xml:space="preserve"> (nové trendy, aplikace do prax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Gastrocentrum Hotelové školy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ndřej Jančá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queting Coordinator &amp; Winestone Assista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URE HOTEL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7. 11. 2018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:00 - 14:00 hod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349802378278568726m5075964462756317579m2054203515688202541gmailmsolistparagraph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Moderní bezmasé pokrmy (rostlinné bílkoviny, superpotraviny, kvašení, klíčení, zdravé dochucování)</w:t>
            </w:r>
          </w:p>
          <w:p>
            <w:pPr>
              <w:pStyle w:val="M1349802378278568726m5075964462756317579m2054203515688202541gmailmsolistparagraph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color w:val="000000"/>
              </w:rPr>
              <w:t>Gastrocentrum Hotelové škol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g. Zdeněk Hladí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ountry Life s.r.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2. 11. 2018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4:30 -19:00 hod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Restaurační moučníky (současné trendy restauračních moučníků,</w:t>
            </w:r>
            <w:r>
              <w:rPr/>
              <w:t xml:space="preserve"> osvěžující dezerty a jejich příprava)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Cukrářské centrum Hotelové školy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c. Veronika Kučová, Cerificate WACS komisařka oboru cukrá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ška Dernerová, Cerificate WACS komisařka oboru cukrář</w:t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. 11. 2018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:00 - 13:00 hod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běžn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learning na téma Kaleidoskop moderní gastronomie 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Jitka Kuběnová, vedoucí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čitelka odborného výcviku a vedoucí školní jídeln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ová škola, Frenštát p.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SAH:</w:t>
        <w:tab/>
        <w:tab/>
        <w:tab/>
      </w:r>
      <w:r>
        <w:rPr/>
        <w:t>40 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:</w:t>
        <w:tab/>
        <w:tab/>
        <w:tab/>
      </w:r>
      <w:r>
        <w:rPr/>
        <w:t>3.900,- Kč (v ceně jsou zahrnuty degustační porce, studijní materiály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Uhraďte nejpozději do 5. 11. 2018 na účet školy </w:t>
      </w:r>
      <w:r>
        <w:rPr>
          <w:color w:val="000000"/>
        </w:rPr>
        <w:t>13434801/0100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Do poznámky pro příjemce uveďte své jméno a text „Akreditovaný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vzdělávací program“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b/>
        </w:rPr>
        <w:t>MÍSTO KONÁNÍ:</w:t>
        <w:tab/>
        <w:tab/>
      </w:r>
      <w:r>
        <w:rPr/>
        <w:t>Hotelová škola, Frenštát p. 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:</w:t>
        <w:tab/>
        <w:tab/>
        <w:t>do 31. října 2018</w:t>
      </w:r>
      <w:r>
        <w:rPr>
          <w:b/>
          <w:color w:val="FF0000"/>
        </w:rPr>
        <w:t xml:space="preserve"> </w:t>
      </w:r>
      <w:r>
        <w:rPr/>
        <w:t>poštou na HŠ Frenštát p. R., Mariánská 252,</w:t>
        <w:br/>
        <w:tab/>
        <w:tab/>
        <w:tab/>
        <w:tab/>
        <w:t xml:space="preserve">744 01 Frenštát p. R. nebo elektronicky </w:t>
      </w:r>
      <w:hyperlink r:id="rId2">
        <w:r>
          <w:rPr>
            <w:rStyle w:val="InternetLink"/>
            <w:color w:val="000000"/>
          </w:rPr>
          <w:t>sekretariat@hotelovkafren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UBYTOVÁNÍ:</w:t>
        <w:tab/>
      </w:r>
      <w:r>
        <w:rPr/>
        <w:t>lze objednat ubytování na domově mládeže školy u níže uvedené kontaktní osoby (250,- Kč/d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ACE:</w:t>
        <w:tab/>
        <w:tab/>
      </w:r>
      <w:r>
        <w:rPr>
          <w:u w:val="single"/>
        </w:rPr>
        <w:t>http://www.hotelovkafren.cz/projekt-ti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NÍ OSOBA:</w:t>
        <w:tab/>
      </w:r>
      <w:r>
        <w:rPr/>
        <w:t xml:space="preserve">Mgr. Andrea Tobolová, e-mail: </w:t>
      </w:r>
      <w:hyperlink r:id="rId3">
        <w:r>
          <w:rPr>
            <w:rStyle w:val="InternetLink"/>
            <w:color w:val="000000"/>
          </w:rPr>
          <w:t>andrea.tobolova@hotelovkafren.cz</w:t>
        </w:r>
      </w:hyperlink>
      <w:r>
        <w:rPr/>
        <w:t>,</w:t>
        <w:br/>
        <w:tab/>
        <w:tab/>
        <w:tab/>
        <w:tab/>
        <w:t xml:space="preserve">tel.: 602 263 1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DPR:</w:t>
        <w:tab/>
        <w:tab/>
        <w:tab/>
      </w:r>
      <w:r>
        <w:rPr/>
        <w:t>viz Souhlas se zpracováním osobních ú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1349802378278568726m5075964462756317579m2054203515688202541gmailmsolistparagraph">
    <w:name w:val="m_-1349802378278568726m_-5075964462756317579m_-2054203515688202541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hotelovkafren.cz" TargetMode="External"/><Relationship Id="rId3" Type="http://schemas.openxmlformats.org/officeDocument/2006/relationships/hyperlink" Target="mailto:andrea.tobolova@hotelovkafre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8:00Z</dcterms:created>
  <dc:creator>Becakova</dc:creator>
  <dc:description/>
  <cp:keywords/>
  <dc:language>en-US</dc:language>
  <cp:lastModifiedBy>salkova</cp:lastModifiedBy>
  <cp:lastPrinted>2018-09-18T11:43:00Z</cp:lastPrinted>
  <dcterms:modified xsi:type="dcterms:W3CDTF">2018-09-19T12:02:00Z</dcterms:modified>
  <cp:revision>3</cp:revision>
  <dc:subject/>
  <dc:title>HOTELNICTVÍ A TURISMUS 3</dc:title>
</cp:coreProperties>
</file>