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EIDOSKOP MODERNÍ GASTRONOM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PROGRAMU:</w:t>
        <w:tab/>
        <w:tab/>
      </w:r>
      <w:r>
        <w:rPr/>
        <w:t>Akreditovaný vzdělávací program č. j. MŠMT – 14908/2019 – 1 - 5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  <w:tab/>
        <w:tab/>
        <w:tab/>
        <w:t xml:space="preserve">11. – 12. 11.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O:</w:t>
        <w:tab/>
        <w:tab/>
        <w:tab/>
      </w:r>
      <w:r>
        <w:rPr/>
        <w:t>Učitelům odborných předmětů, učitelům odborného výcviku</w:t>
        <w:br/>
        <w:tab/>
        <w:tab/>
        <w:tab/>
        <w:tab/>
        <w:t>a učitelům praktického vyučování gastronomických a hotelových</w:t>
        <w:br/>
        <w:tab/>
        <w:tab/>
        <w:tab/>
        <w:tab/>
        <w:t xml:space="preserve">škol i gastronomické veřejnosti. </w:t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377"/>
      </w:tblGrid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ma vzdělávacího modulu - </w:t>
            </w:r>
            <w:r>
              <w:rPr>
                <w:b/>
                <w:i/>
              </w:rPr>
              <w:t>mís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. 11. 201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:00 - 20:00 hod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hisky &amp; Whiskey </w:t>
              <w:br/>
              <w:t xml:space="preserve">1. Původ destilátů a destilace </w:t>
              <w:br/>
              <w:t xml:space="preserve">2. Terminologie whisky @ whiskey </w:t>
              <w:br/>
              <w:t xml:space="preserve">3. Irsko - Vatted, Single Malt </w:t>
              <w:br/>
              <w:t>4. Skotsko - Blended, Single Malt</w:t>
              <w:br/>
              <w:t xml:space="preserve">5. Kanada - prohibice </w:t>
              <w:br/>
              <w:t xml:space="preserve">6. USA - pestrý trh a technologické odlišnosti </w:t>
              <w:br/>
              <w:t xml:space="preserve">7. Japonsko </w:t>
              <w:br/>
              <w:t xml:space="preserve">8. Další zajímaví výrobci whisky &amp; whiskey </w:t>
              <w:br/>
            </w:r>
            <w:r>
              <w:rPr>
                <w:color w:val="000000"/>
              </w:rPr>
              <w:t>9. e-lear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Gastrocentrum Hotelové školy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xandr Bur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Ústav lázeňství, gastronomie a turismu, Slezské univerzity Opava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2. 11. 201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:00 - 14:00 hod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ista - káva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tevírání konceptů v moderní gastronomii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jak být úspěšný v první linii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áva (od sběru po konzumaci)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upping, formální degustace kávy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e-learning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color w:val="000000"/>
              </w:rPr>
              <w:t>Gastrocentrum Hotelové škol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Pavl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itel </w:t>
            </w:r>
            <w:r>
              <w:rPr/>
              <w:t>PePe bakery coffee v komplexu</w:t>
            </w:r>
            <w:r>
              <w:rPr>
                <w:color w:val="000000"/>
              </w:rPr>
              <w:t xml:space="preserve"> Dvorek v Ostravi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:</w:t>
        <w:tab/>
        <w:tab/>
        <w:tab/>
      </w:r>
      <w:r>
        <w:rPr/>
        <w:t>16 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:</w:t>
        <w:tab/>
        <w:tab/>
        <w:tab/>
      </w:r>
      <w:r>
        <w:rPr/>
        <w:t>3 200,- Kč (v ceně je zahrnuto občerstvení, degustace, studijní materiály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Uhraďte nejpozději do 5. 11. 2019 na účet školy </w:t>
      </w:r>
      <w:r>
        <w:rPr>
          <w:color w:val="000000"/>
        </w:rPr>
        <w:t>13434801/0100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Do poznámky pro příjemce uveďte své jméno a text „Akreditovaný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vzdělávací program“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MÍSTO KONÁNÍ:</w:t>
        <w:tab/>
        <w:tab/>
      </w:r>
      <w:r>
        <w:rPr/>
        <w:t>Hotelová škola, Frenštát p.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</w:t>
        <w:tab/>
        <w:tab/>
        <w:t>do 5. listopadu 2019</w:t>
      </w:r>
      <w:r>
        <w:rPr>
          <w:b/>
          <w:color w:val="FF0000"/>
        </w:rPr>
        <w:t xml:space="preserve"> </w:t>
      </w:r>
      <w:r>
        <w:rPr/>
        <w:t>poštou na HŠ Frenštát p. R., Mariánská 252,</w:t>
        <w:br/>
        <w:tab/>
        <w:tab/>
        <w:tab/>
        <w:tab/>
        <w:t xml:space="preserve">744 01 Frenštát p. R. nebo elektronicky </w:t>
      </w:r>
      <w:hyperlink r:id="rId2">
        <w:r>
          <w:rPr>
            <w:rStyle w:val="InternetLink"/>
            <w:color w:val="000000"/>
          </w:rPr>
          <w:t>sekretariat@hotelovkafren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UBYTOVÁNÍ:</w:t>
        <w:tab/>
      </w:r>
      <w:r>
        <w:rPr/>
        <w:t>lze objednat ubytování na domově mládeže školy u níže uvedené kontaktní osoby (250,- Kč/d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NÍ OSOBA:</w:t>
        <w:tab/>
      </w:r>
      <w:r>
        <w:rPr/>
        <w:t xml:space="preserve">Mgr. Andrea Tobolová, e-mail: </w:t>
      </w:r>
      <w:hyperlink r:id="rId3">
        <w:r>
          <w:rPr>
            <w:rStyle w:val="InternetLink"/>
            <w:color w:val="000000"/>
          </w:rPr>
          <w:t>andrea.tobolova@hotelovkafren.cz</w:t>
        </w:r>
      </w:hyperlink>
      <w:r>
        <w:rPr/>
        <w:t>,</w:t>
        <w:br/>
        <w:tab/>
        <w:tab/>
        <w:tab/>
        <w:tab/>
        <w:t xml:space="preserve">tel.: 602 263 1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DPR:</w:t>
        <w:tab/>
        <w:tab/>
        <w:tab/>
      </w:r>
      <w:r>
        <w:rPr/>
        <w:t>viz Souhlas se zpracováním osobních údaj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1349802378278568726m5075964462756317579m2054203515688202541gmailmsolistparagraph">
    <w:name w:val="m_-1349802378278568726m_-5075964462756317579m_-2054203515688202541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telovkafren.cz" TargetMode="External"/><Relationship Id="rId3" Type="http://schemas.openxmlformats.org/officeDocument/2006/relationships/hyperlink" Target="mailto:andrea.tobolova@hotelovkafre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8:00Z</dcterms:created>
  <dc:creator>Becakova</dc:creator>
  <dc:description/>
  <cp:keywords/>
  <dc:language>en-US</dc:language>
  <cp:lastModifiedBy>tobolova</cp:lastModifiedBy>
  <cp:lastPrinted>2019-10-11T09:01:00Z</cp:lastPrinted>
  <dcterms:modified xsi:type="dcterms:W3CDTF">2019-10-11T07:01:00Z</dcterms:modified>
  <cp:revision>9</cp:revision>
  <dc:subject/>
  <dc:title>HOTELNICTVÍ A TURISMUS 3</dc:title>
</cp:coreProperties>
</file>