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ÁZNAM O PROVEDENÉ PRAX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ák   …………………………………………….… </w:t>
        <w:tab/>
        <w:tab/>
        <w:t xml:space="preserve">        Třída 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or vzdělání ………………………………………………………………………………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konání praxe</w:t>
        <w:tab/>
        <w:t>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znam žá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0"/>
      </w:tblGrid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 ČINNOST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HODIN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nocení výkonu žáka (zatrhne organizac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využívání vědomostí a dovedností               </w:t>
        <w:tab/>
        <w:t xml:space="preserve">výborný </w:t>
        <w:tab/>
        <w:t xml:space="preserve">snažil(a) se </w:t>
        <w:tab/>
        <w:t>nesnažil(a)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ískaných při studiu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ktivita žáka při plnění uložených úkolů</w:t>
        <w:tab/>
        <w:tab/>
        <w:t xml:space="preserve">výborný </w:t>
        <w:tab/>
        <w:t xml:space="preserve">snažil(a) se </w:t>
        <w:tab/>
        <w:t>nesnažil(a)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jednání a chování žáka</w:t>
        <w:tab/>
        <w:tab/>
        <w:tab/>
        <w:tab/>
        <w:t xml:space="preserve">výborný </w:t>
        <w:tab/>
        <w:t xml:space="preserve">snažil(a) se </w:t>
        <w:tab/>
        <w:t>nesnažil(a)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jiná sdělení škole 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</w:t>
        <w:tab/>
        <w:t xml:space="preserve">dne  ……………….  </w:t>
        <w:tab/>
        <w:t>Podpis žáka …………………………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</w:t>
        <w:tab/>
        <w:t xml:space="preserve">dne  …………….…  </w:t>
        <w:tab/>
        <w:t>Za organizaci  ……….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(razítko a podpis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87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3665</wp:posOffset>
              </wp:positionH>
              <wp:positionV relativeFrom="page">
                <wp:posOffset>10822305</wp:posOffset>
              </wp:positionV>
              <wp:extent cx="6189980" cy="114300"/>
              <wp:effectExtent l="1905" t="254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840" cy="11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852.15pt;width:487.35pt;height:8.95pt;flip:y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3:00Z</dcterms:created>
  <dc:creator>Strasil</dc:creator>
  <dc:description/>
  <cp:keywords/>
  <dc:language>en-US</dc:language>
  <cp:lastModifiedBy>tobolova</cp:lastModifiedBy>
  <cp:lastPrinted>2016-05-19T14:12:00Z</cp:lastPrinted>
  <dcterms:modified xsi:type="dcterms:W3CDTF">2016-09-15T08:13:00Z</dcterms:modified>
  <cp:revision>7</cp:revision>
  <dc:subject/>
  <dc:title>(Hlavičkový formulář - hotelová škola_1</dc:title>
</cp:coreProperties>
</file>