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čebnice pro žáky 1. ročníků – český jazyk a literatura, občanská nauka – </w:t>
      </w:r>
      <w:r>
        <w:rPr/>
        <w:t>doporučujeme zakoupit až po zahájení školního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Český jazyk – studijní ob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Taktik – Český jazyk – učebnice pro SOŠ/souhrnný přehled + pracovní seš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Literatura a kultura – studijní ob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Taktik – Literatura – pracovní učebnice pro SOU s maturit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polečenskovědní nauka – studijní obo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Taktik – Základy společenských věd pro S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a sekce humanitních předmětů pro školní rok 2024/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37:00Z</dcterms:created>
  <dc:creator>jana tatičková</dc:creator>
  <dc:description/>
  <cp:keywords/>
  <dc:language>en-US</dc:language>
  <cp:lastModifiedBy>Renata Adamcová</cp:lastModifiedBy>
  <cp:lastPrinted>2018-06-06T09:04:00Z</cp:lastPrinted>
  <dcterms:modified xsi:type="dcterms:W3CDTF">2024-06-14T09:22:00Z</dcterms:modified>
  <cp:revision>4</cp:revision>
  <dc:subject/>
  <dc:title>Učebnice pro žáky 1</dc:title>
</cp:coreProperties>
</file>