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říloha ke směrnic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vydání opisu (stejnopisu) vysvědč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Žádám o vydání opisu - stejnopisu*) vysvědčení, které mi bylo prvopisem vydáno na jmé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jmení a jméno (v době studia):</w:t>
        <w:tab/>
        <w:t>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nější příjmení:</w:t>
        <w:tab/>
        <w:tab/>
        <w:tab/>
        <w:t>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:</w:t>
        <w:tab/>
        <w:tab/>
        <w:tab/>
        <w:t>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né číslo:</w:t>
        <w:tab/>
        <w:tab/>
        <w:tab/>
        <w:tab/>
        <w:t>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bydliště:</w:t>
        <w:tab/>
        <w:tab/>
        <w:tab/>
        <w:t>..........................................................................................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k vydání vysvědčení:</w:t>
        <w:tab/>
        <w:tab/>
        <w:t>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or</w:t>
        <w:tab/>
        <w:tab/>
        <w:tab/>
        <w:tab/>
        <w:tab/>
        <w:t>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svědčení*):</w:t>
        <w:tab/>
        <w:tab/>
        <w:tab/>
        <w:tab/>
        <w:t>maturitní</w:t>
        <w:tab/>
        <w:tab/>
        <w:t>výuční list              ročník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ní kontakt:</w:t>
        <w:tab/>
        <w:tab/>
        <w:tab/>
        <w:t>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  <w:tab/>
        <w:t>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 ................................................ dne .......................................</w:t>
        <w:tab/>
        <w:t>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podpis žadatel</w:t>
        <w:tab/>
      </w:r>
    </w:p>
    <w:p>
      <w:pPr>
        <w:pStyle w:val="Normal"/>
        <w:rPr/>
      </w:pPr>
      <w:r>
        <w:rPr>
          <w:sz w:val="24"/>
          <w:szCs w:val="24"/>
        </w:rPr>
        <w:t xml:space="preserve">*) </w:t>
      </w:r>
      <w:r>
        <w:rPr>
          <w:i/>
          <w:sz w:val="24"/>
          <w:szCs w:val="24"/>
        </w:rPr>
        <w:t>nehodící se škrtněte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plněnou a podepsanou žádost může žadatel podat osobně na sekretariátě školy nebo zaslat na adresu Hotelová škola, Frenštát p. R., Mariánská 252 nebo e-mailem na adresu </w:t>
      </w:r>
      <w:hyperlink r:id="rId2">
        <w:r>
          <w:rPr>
            <w:rStyle w:val="InternetLink"/>
            <w:sz w:val="24"/>
            <w:szCs w:val="24"/>
          </w:rPr>
          <w:t>sekretariat@hotelovkafren.cz</w:t>
        </w:r>
      </w:hyperlink>
      <w:r>
        <w:rPr>
          <w:sz w:val="24"/>
          <w:szCs w:val="24"/>
        </w:rPr>
        <w:t xml:space="preserve"> (v případě naskenované podepsané žádosti) nebo datovou schránkou.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racování osobních údajů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kola zpracovává osobní údaje žadatele na základě zákonného důvodu (viz </w:t>
      </w:r>
      <w:hyperlink r:id="rId3">
        <w:r>
          <w:rPr>
            <w:rStyle w:val="InternetLink"/>
            <w:sz w:val="24"/>
            <w:szCs w:val="24"/>
          </w:rPr>
          <w:t>www.hotelovkafren.cz/GDPR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 důvodu ochrany osobních údajů žadatele se opis a stejnopis vysvědčení vydává žadateli po předložení průkazu totožnosti žadatele (popř. po předložení úředně ověřené plné moci pověřené osobě).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Vyplní škola: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pis (stejnopis) vyhotovil:...........................................................  dne 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oplatek ve výši Kč …........zaplacen dne ................................... pokladní doklad č. ................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CharCharCharChar">
    <w:name w:val=" Char Char Char Char Char Char"/>
    <w:basedOn w:val="Standardnpsmoodstavce"/>
    <w:qFormat/>
    <w:rPr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Normalcxspmiddle">
    <w:name w:val="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hotelovkafren.cz" TargetMode="External"/><Relationship Id="rId3" Type="http://schemas.openxmlformats.org/officeDocument/2006/relationships/hyperlink" Target="http://www.hotelovkafren.cz/GDP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19:00Z</dcterms:created>
  <dc:creator>Strasil</dc:creator>
  <dc:description/>
  <cp:keywords/>
  <dc:language>en-US</dc:language>
  <cp:lastModifiedBy>Radovan Němec</cp:lastModifiedBy>
  <cp:lastPrinted>2020-06-30T09:54:00Z</cp:lastPrinted>
  <dcterms:modified xsi:type="dcterms:W3CDTF">2020-09-02T12:19:00Z</dcterms:modified>
  <cp:revision>2</cp:revision>
  <dc:subject/>
  <dc:title>(Hlavičkový formulář - hotelová škola_1</dc:title>
</cp:coreProperties>
</file>