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polku</w:t>
      </w:r>
      <w:r>
        <w:rPr>
          <w:b/>
        </w:rPr>
        <w:t xml:space="preserve"> přátel Hotelové školy, Frenštát pod Radhoštěm, z. 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tanovy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a sídlo, působnost a účel spol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ev spolku: Spolek přátel Hotelové školy, Frenštát pod Radhoštěm, z. s. (dále jen „spolek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o spolku: Frenštát pod Radhoštěm, Mariánská 252, PSČ 744 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k se nečlení na organizační jednot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 spolku – spolek sdružuje zaměstnance, zletilé žáky, zákonné zástupce nezletilých žáků a přátele Hotelové školy, Frenštát pod Radhoštěm, příspěvkové organizace, se sídlem Mariánská 252, Frenštát pod Radhoštěm (dále jen „škola“) k poskytování podpory pro rozvoj vzdělávání, výchovy a volnočasových aktivit žáků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íle čin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íle činnosti spolku jsou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řispívat k rozvoji vzdělávání a výchově žáků školy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dporovat činnosti s žáky školy nad rámec, který škole poskytuje zřizovatel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pularizovat kvalitní výsledky činnosti školy na veřejnosti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dporovat mezinárodní kontakty žáků školy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dporovat sportovní a kulturní aktivity žáků školy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oceňovat nejlepší absolventy a žáky školy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dporovat aktivity školy v oblasti ochrany a tvorby životního prostředí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dporovat volnočasové aktivity žák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/>
      </w:pPr>
      <w:r>
        <w:rPr>
          <w:b/>
        </w:rPr>
        <w:t>Formy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Hlavní formou dosahování cílů spolku je získání členských příspěvků, dotací a darů</w:t>
        <w:br/>
        <w:t>a za jejich pomoci podporovat vzdělávání, výchovu a volnočasové aktivity žáků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enství ve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Členství je dobrovolné a členem spolku může být každá fyzická osoba starší 18 l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ní zástupci nezletilých žáků, zletilí žáci a další osoby se stávají členy spolku na příslušný rok po zaplacení stanoveného finančního příspěvku. Hmotný příspěvek nenahrazuje finanční příspěv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ství zaniká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vystoupením člena na základě vlastního oznám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nezaplacením členského příspěv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rozhodnutím valné hromady o vyloučení člena pro porušení stano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úmrt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 má práv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účastnit se činnosti spolku a být o této činnosti informová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účastnit se valné hromady, volit členy výkonné rady a revizní komise, být volen, navrhovat kandidát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dávat návrhy, podněty a připomínky k činnosti spol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dílet se na stanovování cílů a forem činnosti spol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 má povinno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dodržovat tyto Stanovy a jednat v souladu s cíli spol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platit členské příspěv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respektovat usnesení valné hroma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být nápomocen výkonné radě a revizní komisi spolku při zajišťování organizačních zálež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spo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rgány spolku jso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valná hromad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výkonná rad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předseda spol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reviz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ná hrom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ná hromada je nejvyšším orgánem spolku, schází se nejméně jednou ro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nou hromadu svolává předseda spolku nebo na žádost alespoň jedné třetiny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ná hromada je usnášení schopná, je-li přítomná alespoň nadpoloviční většina členů spolku. V případě, že 15 minut po plánovaném zahájení valné hromady spolku není přítomna nadpoloviční většina členů, je valná hromada usnášení schopná v počtu přítomných. Valná hromada přijímá rozhodnutí hlasováním, pro přijetí rozhodnutí je potřeba souhlas nadpoloviční většiny přítomných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ná hroma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schvaluje Stanovy spolku a jejich změny, rozhoduje o zániku spol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volí výkonnou radu a revizní komis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chvaluje rozpočet, zprávu o činnosti, zprávu o hospodaření za minulé období a revizní zpráv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přijímá nové členy a rozhoduje o vyloučení čle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určuje cíle a formy činnosti pro další obdob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stanovuje výši členského příspěv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chvaluje způsoby vytváření a rozdělování finančních prostředků a nakládání se jm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ná rada spolku, předseda spolku, jednání jménem spo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konná rada je výkonným orgánem spolku, je pětičlenná, její délka funkčního období člena spolku jsou tři roky. Je volena a odvolávána valnou hromadou. Ze svého středu volí předsedu spolku, místopředsedu spolku a pokladníka. Činnost výkonné rady spolku řídí předseda spolku, jeho hlas rozhoduje v případě rovnosti hlasů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árním orgánem spolku je předseda spolku, který jedná jménem spolku samostat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seda spolku zodpovídá za plnění usnesení valné hromady, není-li stanoveno valnou hromadou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onná rada řídí spolek mezi valnými hromadami.</w:t>
      </w:r>
    </w:p>
    <w:p>
      <w:pPr>
        <w:pStyle w:val="Normal"/>
        <w:ind w:left="360" w:firstLine="348"/>
        <w:jc w:val="both"/>
        <w:rPr/>
      </w:pPr>
      <w:r>
        <w:rPr/>
        <w:t>Výkonná ra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na nejbližší schůzi projedná věc, požádá-li o to člen spol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řipravuje zejména zprávu o činnosti za minulé období, návrh rozpočtu na další období, případné změny Stanov, návrh cílů další čin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onná rada spolku spolupracuje s vedení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z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zní komise je kontrolním orgánem spolku, je složena ze tří čle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zní komisi volí a odvolává valná hromada. Délka funkčního období členů revizní komise je 3 ro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je činnost spolku, především jeho hospodaření a plnění usnesení valné hrom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uje revizní zprávy a tyto předkládá valné hrom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 revizní komise nemůže být členem výkonn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k je neziskovou organizací. Příjmy tvoří členské příspěvky, dotace a dary. Příjmy spolku budou používány výhradně na činnosti podporující rozvoj vzdělávání, výchovy a volnočasových aktivit žáků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k může uzavírat smlouvu o spolupráci s právnickou osobou pro finanční zajištění aktivit podporujících rozvoj vzdělávání, výchovy a volnočasových aktivit žáků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je spolku jsou zaměřeny na uskutečňování cílů spolku v souladu s těmito stanovami a rozpočtem spol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veškerých dispozicích nabývání a pozbývání s nemovitým majetkem rozhoduje valná hromada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olnosti zániku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lek zaniká rozhodnutím nadpoloviční většiny členů přítomných na valné hromadě spolku za předpokladu splnění podmínky spočívající v tom, že všichni členové byli seznámeni s programem valné hromady, ve kterém byl uveden samostatný bod programu jednání a hlasování o zániku spol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zániku bude zbylý majetek po likvidaci předán na základě rozhodnutí valné hromady neziskové právnické osobě, jejíž cíle jsou blízké spol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 případ likvidace se ustanoví likvidační komise, která v souladu s platnými předpisy rozhodne o majetk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ění těchto Stanov bylo schváleno valnou hromadou dne 27. 4. 2022, jejíž konání je potvrzeno zápisem ze dne 27. 4. 2022. Usnesení Krajského soudu v Ostravě o návrhu na zápis změny do spolkového rejstříku nabylo právní moci 30. 6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5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13"/>
        </w:tabs>
        <w:ind w:left="2493" w:hanging="51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6:00Z</dcterms:created>
  <dc:creator>salkova</dc:creator>
  <dc:description/>
  <cp:keywords/>
  <dc:language>en-US</dc:language>
  <cp:lastModifiedBy>salkova</cp:lastModifiedBy>
  <cp:lastPrinted>2022-06-23T08:18:00Z</cp:lastPrinted>
  <dcterms:modified xsi:type="dcterms:W3CDTF">2022-06-23T06:18:00Z</dcterms:modified>
  <cp:revision>5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8737bd6-1055-41bb-82a4-c3fd8188c40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08T05:48:32Z</vt:lpwstr>
  </property>
  <property fmtid="{D5CDD505-2E9C-101B-9397-08002B2CF9AE}" pid="8" name="MSIP_Label_63ff9749-f68b-40ec-aa05-229831920469_SiteId">
    <vt:lpwstr>39f24d0b-aa30-4551-8e81-43c77cf1000e</vt:lpwstr>
  </property>
</Properties>
</file>