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skytování motivačních odměn žákům Hotelové školy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renštát pod Radhoštěm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  <w:t>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  <w:t>Úvodní ustanovení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Za účelem motivace žáků vzdělávat se v Hotelové škole, Frenštát pod Radhoštěm (dále jen škola) ve spojení s dosahováním co nejlepších studijních výsledků žáky školy se stanovují pravidla a kritéria pro poskytování motivačních odměn žákům škol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tivační odměn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Motivační odměny se poskytují z rozpočtu Sdružení přátel SŠHG Frenštát p. R., o. 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Motivační odměny se poskytují žákům školy 1. ročníku všech oborů vzdělání denní formy vzdělávání, kteří splnili kritéria uvedená v článku III., a to na návrh ředitele škol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Motivační odměna pro jednoho žáka činí 300,- Kč měsíčně a bude vyplacena jednorázově ve výši 1500,- Kč vždy za uplynulé pololetí školního roku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ritéria pro poskytování motivačních odměn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odmínkou pro poskytnutí motivační odm</w:t>
      </w:r>
      <w:r>
        <w:rPr>
          <w:rFonts w:cs="TimesNewRoman,Bold"/>
          <w:bCs/>
          <w:color w:val="000000"/>
          <w:szCs w:val="28"/>
        </w:rPr>
        <w:t>ě</w:t>
      </w:r>
      <w:r>
        <w:rPr>
          <w:bCs/>
          <w:color w:val="000000"/>
          <w:szCs w:val="28"/>
        </w:rPr>
        <w:t>ny je zaplacení členského p</w:t>
      </w:r>
      <w:r>
        <w:rPr>
          <w:rFonts w:cs="TimesNewRoman,Bold"/>
          <w:bCs/>
          <w:color w:val="000000"/>
          <w:szCs w:val="28"/>
        </w:rPr>
        <w:t>ř</w:t>
      </w:r>
      <w:r>
        <w:rPr>
          <w:bCs/>
          <w:color w:val="000000"/>
          <w:szCs w:val="28"/>
        </w:rPr>
        <w:t>ísp</w:t>
      </w:r>
      <w:r>
        <w:rPr>
          <w:rFonts w:cs="TimesNewRoman,Bold"/>
          <w:bCs/>
          <w:color w:val="000000"/>
          <w:szCs w:val="28"/>
        </w:rPr>
        <w:t>ě</w:t>
      </w:r>
      <w:r>
        <w:rPr>
          <w:bCs/>
          <w:color w:val="000000"/>
          <w:szCs w:val="28"/>
        </w:rPr>
        <w:t xml:space="preserve">vku do </w:t>
      </w:r>
      <w:r>
        <w:rPr>
          <w:bCs/>
          <w:color w:val="000000"/>
        </w:rPr>
        <w:t xml:space="preserve">Sdružení přátel SŠHG Frenštát p. R., o. s. </w:t>
      </w:r>
      <w:r>
        <w:rPr>
          <w:bCs/>
          <w:color w:val="000000"/>
          <w:szCs w:val="28"/>
        </w:rPr>
        <w:t>ve stanovené výši</w:t>
      </w:r>
      <w:r>
        <w:rPr>
          <w:rFonts w:cs="TimesNewRoman,Bold"/>
          <w:bCs/>
          <w:color w:val="000000"/>
          <w:szCs w:val="28"/>
        </w:rPr>
        <w:t xml:space="preserve"> v hodnoceném období </w:t>
      </w:r>
      <w:r>
        <w:rPr>
          <w:bCs/>
          <w:color w:val="000000"/>
          <w:szCs w:val="28"/>
        </w:rPr>
        <w:t xml:space="preserve"> daného školního ro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Žák dosáhl za příslušné pololetí školního roku průměrného prospěchu do 1,50 včetně. V případě, že v oboru vzdělání nedosáhl žádný žák průměrného prospěchu do 1,50 včetně, lze poskytnout motivační odměnu žáku daného oboru, který prospěl s nejlepším průměrným prospěchem (při rovnosti nejlepšího průměru v daném oboru i více žákům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Žák za příslušné pololetí školního roku neměl neomluvenou absenci v teoretickém a praktickém vyučování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Žáku za příslušné pololetí školního roku nebyla uložena důtka ředitele školy nebo mu nebyl uložen snížený stupeň z chování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V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Závěrečná ustanovení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Poskytování motivačních odměn podle výše uvedených kritérií je účinné od 1. září 2017. </w:t>
      </w:r>
      <w:r>
        <w:rPr>
          <w:color w:val="000000"/>
          <w:szCs w:val="28"/>
        </w:rPr>
        <w:t>Na poskytnutí motiva</w:t>
      </w:r>
      <w:r>
        <w:rPr>
          <w:rFonts w:cs="TimesNewRoman"/>
          <w:color w:val="000000"/>
          <w:szCs w:val="28"/>
        </w:rPr>
        <w:t>č</w:t>
      </w:r>
      <w:r>
        <w:rPr>
          <w:color w:val="000000"/>
          <w:szCs w:val="28"/>
        </w:rPr>
        <w:t>ní odm</w:t>
      </w:r>
      <w:r>
        <w:rPr>
          <w:rFonts w:cs="TimesNewRoman"/>
          <w:color w:val="000000"/>
          <w:szCs w:val="28"/>
        </w:rPr>
        <w:t>ě</w:t>
      </w:r>
      <w:r>
        <w:rPr>
          <w:color w:val="000000"/>
          <w:szCs w:val="28"/>
        </w:rPr>
        <w:t>ny není právní nárok. Současně se zrušují kritéria ze dne 10. září 201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  <w:szCs w:val="28"/>
        </w:rPr>
        <w:t xml:space="preserve">Schváleno valnou hromadou </w:t>
      </w:r>
      <w:r>
        <w:rPr>
          <w:bCs/>
          <w:color w:val="000000"/>
        </w:rPr>
        <w:t>Sdružení přátel SŠHG Frenštát p. R., o. s. na základě usnesení č. 1/2017 valné hromady Sdružení přátel SŠHG Frenštát p. R., o. s. konané dne                22. listopadu 2017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</w:rPr>
        <w:t xml:space="preserve">Frenštát pod Radhoštěm dne 22. listopadu 2017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9:00Z</dcterms:created>
  <dc:creator>herman</dc:creator>
  <dc:description/>
  <cp:keywords/>
  <dc:language>en-US</dc:language>
  <cp:lastModifiedBy>salkova</cp:lastModifiedBy>
  <cp:lastPrinted>2017-11-21T13:29:00Z</cp:lastPrinted>
  <dcterms:modified xsi:type="dcterms:W3CDTF">2017-11-23T07:50:00Z</dcterms:modified>
  <cp:revision>8</cp:revision>
  <dc:subject/>
  <dc:title>MOTIVAČNÍ ODMĚNY- KRITÉRIA</dc:title>
</cp:coreProperties>
</file>