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sady činnosti žákovské samospráv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ákladě § 21 odst. 1 písm. d)  školského zákona  mají žáci právo zakládat v rámci školy samosprávné orgány žáků, volit do nich a být do nich voleni, pracovat v nich a jejich prostřednictvím se obracet na ředitele školy s tím, že ředitel školy je povinen se stanovisky a vyjádřeními těchto samosprávných orgánů zabý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§ 21 odst. 1 písm. e) školského zákona žáci mají právo vyjadřovat se ke všem rozhodnutím týkajících se podstatných záležitostí jejich vzdělávání, přičemž jejich vyjádřením musí být věnována pozornost odpovídající jejich věku a stupni výv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28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kovská samospráva je orgán, který je partnerem vedení školy a pedagogického sboru při projednávání všech záležitostí, které se přímo týkají žáků školy.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činnosti žákovské samosprá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edmětem činnosti žákovské samosprávy j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ovat, shromažďovat a projednávat s ředitelem školy podněty a stanoviska žáků ve věcech týkajících se podstatných záležitostí jejich vzdělávání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vovat vnitřní záležitosti žáků, projednávat s ředitelem školy návrhy na mimotřídní akce, spolupodílet se na zajišťování kultivovaného prostředí ve škole apo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ílet se na realizaci ředitelem schválených akcí a dohodnutých řešení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it se do humanitárních a charitativních projektů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tah ředitele školy k žákovské samosprávě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Ředitel školy bude informovat samosprávu o všech rozhodnutích a opatřeních týkajících se podstatných záležitostí vzdělávání žáků, bude se zabývat vyjádřením žáků k nim a svá stanoviska a rozhodnutí zdůvodní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2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Zasedání samosprávy se ředitel zúčastní buď na její pozvání nebo v případě, že zasedání je svoláno na výzvu ředitele, v obou případech po dohodě na termínu nejpozději 3 dny před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spacing w:before="0" w:after="28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školy a předseda samosprávy si písemně předají podklady a témata pro společná zasedání ředitele a samosprávy nejpozději 3 dny před termínem zasedání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ány žákovské samospráv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Žákovskou samosprávu mohou tvořit zástupci jednotlivých tříd (za každou třídu jeden zástupce a jeho náhradník), kteří si volí na začátku každého školního roku svého předsedu</w:t>
        <w:br/>
        <w:t xml:space="preserve">a místopředsed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žákovské samosprávy předá řediteli školy seznam členů žákovské samosprávy zvolených pro daný školní ro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Členové žákovské samosprávy mají právo zasedat o přestávkách v budově školy ve volné učebně. V případě konání zasedání před nebo po vyučování projednají tuto skutečnost nejpozději 2 dny předem s ředitelem školy nebo se zástupcem ředitele pro teoretické vyučování, a to z důvodu zajištění zodpovědnosti školy za bezpečnost a pohyb žáků v budově škol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Členové žákovské samosprávy domova mládeže mají právo zúčastňovat se jednání žákovské samosprávy škol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12" w:before="0" w:after="28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kovská samospráva se schází zpravidla čtyřikrát za školní rok, dále pak podle potřeby.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osobních údaj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lematika zpracování osobních údajů žáků v souladu s obecným nařízením EU o ochraně osobních údajů je uvedena ve Školním řádu Hotelové školy, Frenštát pod Radhoštěm, příspěvkové organiza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činnosti žákovské samosprávy nabývají účinnosti dne 3. září 2018 a současně se zrušují Zásady činnosti žákovské samosprávy ze dne 1. 9. 2014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štát p. R. dne 3. září 2018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NDr. Ivo Herma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škol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aps w:val="false"/>
      <w:smallCap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CharCharChar">
    <w:name w:val=" Char Char Char Char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2">
    <w:name w:val="t2"/>
    <w:basedOn w:val="Standardnpsmoodstavce"/>
    <w:qFormat/>
    <w:rPr/>
  </w:style>
  <w:style w:type="character" w:styleId="HeaderChar">
    <w:name w:val="Header Char"/>
    <w:basedOn w:val="Standardnpsmoodstavce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Strasil</dc:creator>
  <dc:description/>
  <cp:keywords/>
  <dc:language>en-US</dc:language>
  <cp:lastModifiedBy>salkova</cp:lastModifiedBy>
  <cp:lastPrinted>2014-09-26T07:09:00Z</cp:lastPrinted>
  <dcterms:modified xsi:type="dcterms:W3CDTF">2018-09-03T12:24:00Z</dcterms:modified>
  <cp:revision>6</cp:revision>
  <dc:subject/>
  <dc:title>(Hlavičkový formulář - hotelová škola_1</dc:title>
</cp:coreProperties>
</file>