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762500" cy="1047750"/>
            <wp:effectExtent l="0" t="0" r="0" b="0"/>
            <wp:wrapNone/>
            <wp:docPr id="1" name="rop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plogoli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6205</wp:posOffset>
            </wp:positionV>
            <wp:extent cx="1202690" cy="290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18110</wp:posOffset>
            </wp:positionV>
            <wp:extent cx="1000125" cy="4286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Hotelovka ve Frenštátě je pyšná na novou přírodovědnou učebn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ne 3. 12. 2015 v rámci Dne otevřených dveří Hotelové školy proběhlo slavností otevření přírodovědné učebny určené pro výuku přírodovědných předmětů a také některých předmětů odborných. Učebna byla vybudována v rámci operačního programu ROP NUTS II Moravskoslezsko 2007 – 2013 v rámci projektu „Přírodovědné učebny a laboratoře ve středních odborných školách“(PULSOS), registrační číslo CZ.1.10/2.1.00/01724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704590" cy="2473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/>
      </w:pPr>
      <w:r>
        <w:rPr/>
        <w:t>Slavnostního otevření učebny byli přítomni Ing. Šárka Kadlecová a Mgr. Bc. Roman Kubiena za odbor školství mládeže a sportu Krajského úřadu MSK, zástupci zhotovitele, předseda Sdružení přátel školy a dále zástupci partnerských škol a zaměstnavatelů.</w:t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3200400" cy="2171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w:rPr/>
        <w:t xml:space="preserve">Hosté se v rámci krátkých demonstračních ukázek seznámili s možnostmi využití učebny pro výuku. </w:t>
      </w:r>
    </w:p>
    <w:p>
      <w:pPr>
        <w:pStyle w:val="Normal"/>
        <w:spacing w:lineRule="auto" w:line="360" w:before="0" w:after="200"/>
        <w:ind w:left="5220" w:hanging="5220"/>
        <w:jc w:val="both"/>
        <w:rPr/>
      </w:pPr>
      <w:r>
        <w:rPr/>
        <w:t>Vybudování učebny přispělo ke zlepšení vybavení školy, které odpovídá požadavkům moderní výuky. Učebna bude využívána všemi obory vzdělání školy pro výuku přírodovědných předmětů a dále také pro výuku předmětu Biologie a ek</w:t>
      </w:r>
      <w:bookmarkStart w:id="0" w:name="_GoBack"/>
      <w:bookmarkEnd w:id="0"/>
      <w:r>
        <w:rPr/>
        <w:t xml:space="preserve">ologie a předmětu Potraviny a výživa.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11:00Z</dcterms:created>
  <dc:creator>major</dc:creator>
  <dc:description/>
  <cp:keywords/>
  <dc:language>en-US</dc:language>
  <cp:lastModifiedBy>Radovan Němec</cp:lastModifiedBy>
  <cp:lastPrinted>2015-12-03T15:40:00Z</cp:lastPrinted>
  <dcterms:modified xsi:type="dcterms:W3CDTF">2015-12-04T09:11:00Z</dcterms:modified>
  <cp:revision>4</cp:revision>
  <dc:subject/>
  <dc:title/>
</cp:coreProperties>
</file>